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给巴特勒的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学案</w:t>
      </w:r>
    </w:p>
    <w:p>
      <w:pPr>
        <w:pStyle w:val="Normal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rPr/>
      </w:pPr>
      <w:r>
        <w:rPr>
          <w:b/>
          <w:color w:val="000000"/>
          <w:sz w:val="24"/>
        </w:rPr>
        <w:t>知识与技能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字词、作者，整体感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过程与方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辨别本文中赞美的语言和反讽语言的细微差别。学习文中优美的环境描写，体会本文各具特色的语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感、态度与价值观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kern w:val="0"/>
          <w:sz w:val="24"/>
        </w:rPr>
        <w:t>教育学生要有广阔的胸怀和伟大的人格。要站在人类的角度考虑问题。</w:t>
      </w:r>
    </w:p>
    <w:p>
      <w:pPr>
        <w:pStyle w:val="Normal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tLeast" w:line="240"/>
        <w:rPr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雨果的伟大情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掌握本文的语言特色。</w:t>
      </w:r>
    </w:p>
    <w:p>
      <w:pPr>
        <w:pStyle w:val="Normal"/>
        <w:rPr/>
      </w:pPr>
      <w:r>
        <w:rPr>
          <w:rStyle w:val="Headlinecontent2"/>
          <w:sz w:val="24"/>
        </w:rPr>
        <w:t>【导学过程】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</w:rPr>
        <w:t>导入新课</w:t>
      </w:r>
    </w:p>
    <w:p>
      <w:pPr>
        <w:pStyle w:val="Normal"/>
        <w:widowControl/>
        <w:spacing w:lineRule="atLeast" w:line="0"/>
        <w:ind w:first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Lucida Sans Unicode" w:hAnsi="Lucida Sans Unicode" w:cs="Lucida Sans Unicode"/>
          <w:sz w:val="24"/>
        </w:rPr>
        <w:t>希腊有巴特农神庙，埃及有金字塔，罗马有斗兽场，巴黎有圣母院，而我们中国能与之媲美的，只有圆明园。可惜我们现在看到的只是遗址。历史记载了耻辱的一页，</w:t>
      </w:r>
      <w:r>
        <w:rPr>
          <w:rFonts w:cs="Lucida Sans Unicode" w:ascii="Lucida Sans Unicode" w:hAnsi="Lucida Sans Unicode"/>
          <w:sz w:val="24"/>
        </w:rPr>
        <w:t>1860</w:t>
      </w:r>
      <w:r>
        <w:rPr>
          <w:rFonts w:ascii="Lucida Sans Unicode" w:hAnsi="Lucida Sans Unicode" w:cs="Lucida Sans Unicode"/>
          <w:sz w:val="24"/>
        </w:rPr>
        <w:t>年</w:t>
      </w:r>
      <w:r>
        <w:rPr>
          <w:rFonts w:cs="Lucida Sans Unicode" w:ascii="Lucida Sans Unicode" w:hAnsi="Lucida Sans Unicode"/>
          <w:sz w:val="24"/>
        </w:rPr>
        <w:t>10</w:t>
      </w:r>
      <w:r>
        <w:rPr>
          <w:rFonts w:ascii="Lucida Sans Unicode" w:hAnsi="Lucida Sans Unicode" w:cs="Lucida Sans Unicode"/>
          <w:sz w:val="24"/>
        </w:rPr>
        <w:t>月，英法联军以其强盗般的卑劣行径掠夺并焚烧了圆明园，如今只留下些断壁残垣。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请同学翻到课本前面的插图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举步其中，步履沉重；叩问历史，回声重浊……从遥远的国度里传来了正义的质问，回眸一瞥，原来是伟大作家雨果。今天我们学习雨果的《就英法联军远征中国给巴特勒上尉的信》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走进作者：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color w:val="000000"/>
          <w:sz w:val="24"/>
        </w:rPr>
        <w:t>维克多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马里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雨果（</w:t>
      </w:r>
      <w:r>
        <w:rPr>
          <w:color w:val="000000"/>
          <w:sz w:val="24"/>
        </w:rPr>
        <w:t>Victor-Marie Hugo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80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－</w:t>
      </w:r>
      <w:r>
        <w:rPr>
          <w:color w:val="000000"/>
          <w:sz w:val="24"/>
        </w:rPr>
        <w:t>188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），法国浪漫主义作家的代表人物，是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前期积极浪漫主义文学运动的领袖，法国文学史上卓越的作家。雨果几乎经历了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世纪法国的所有重大事变。一生创作了众多诗歌、小说、剧本、各种散文和文艺评论及政论文章。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预习检测：</w:t>
      </w:r>
    </w:p>
    <w:p>
      <w:pPr>
        <w:pStyle w:val="Normal"/>
        <w:spacing w:lineRule="atLeast" w:line="0"/>
        <w:jc w:val="left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、给下列加点字注音：</w:t>
      </w:r>
    </w:p>
    <w:p>
      <w:pPr>
        <w:pStyle w:val="Normal"/>
        <w:spacing w:lineRule="atLeast" w:line="0"/>
        <w:jc w:val="left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绸</w:t>
      </w:r>
      <w:r>
        <w:rPr>
          <w:rFonts w:ascii="Lucida Sans Unicode" w:hAnsi="Lucida Sans Unicode" w:cs="Lucida Sans Unicode"/>
          <w:b/>
          <w:sz w:val="24"/>
        </w:rPr>
        <w:t>缎</w:t>
      </w:r>
      <w:r>
        <w:rPr>
          <w:rFonts w:ascii="Lucida Sans Unicode" w:hAnsi="Lucida Sans Unicode" w:cs="Lucida Sans Unicode"/>
          <w:sz w:val="24"/>
        </w:rPr>
        <w:t>（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/>
          <w:b/>
          <w:sz w:val="24"/>
        </w:rPr>
        <w:t>琉</w:t>
      </w:r>
      <w:r>
        <w:rPr>
          <w:rFonts w:ascii="Lucida Sans Unicode" w:hAnsi="Lucida Sans Unicode" w:cs="Lucida Sans Unicode"/>
          <w:sz w:val="24"/>
        </w:rPr>
        <w:t>璃（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晨</w:t>
      </w:r>
      <w:r>
        <w:rPr>
          <w:rFonts w:ascii="Lucida Sans Unicode" w:hAnsi="Lucida Sans Unicode" w:cs="Lucida Sans Unicode"/>
          <w:b/>
          <w:sz w:val="24"/>
        </w:rPr>
        <w:t>曦</w:t>
      </w:r>
      <w:r>
        <w:rPr>
          <w:rFonts w:ascii="Lucida Sans Unicode" w:hAnsi="Lucida Sans Unicode" w:cs="Lucida Sans Unicode"/>
          <w:sz w:val="24"/>
        </w:rPr>
        <w:t>（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珐</w:t>
      </w:r>
      <w:r>
        <w:rPr>
          <w:rFonts w:ascii="Lucida Sans Unicode" w:hAnsi="Lucida Sans Unicode" w:cs="Lucida Sans Unicode"/>
          <w:b/>
          <w:sz w:val="24"/>
        </w:rPr>
        <w:t>琅</w:t>
      </w:r>
      <w:r>
        <w:rPr>
          <w:rFonts w:ascii="Lucida Sans Unicode" w:hAnsi="Lucida Sans Unicode" w:cs="Lucida Sans Unicode"/>
          <w:sz w:val="24"/>
        </w:rPr>
        <w:t>（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箱</w:t>
      </w:r>
      <w:r>
        <w:rPr>
          <w:rFonts w:ascii="Lucida Sans Unicode" w:hAnsi="Lucida Sans Unicode" w:cs="Lucida Sans Unicode"/>
          <w:b/>
          <w:sz w:val="24"/>
        </w:rPr>
        <w:t>箧</w:t>
      </w:r>
      <w:r>
        <w:rPr>
          <w:rFonts w:ascii="Lucida Sans Unicode" w:hAnsi="Lucida Sans Unicode" w:cs="Lucida Sans Unicode"/>
          <w:sz w:val="24"/>
        </w:rPr>
        <w:t>（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b/>
          <w:sz w:val="24"/>
        </w:rPr>
        <w:t>瞥</w:t>
      </w:r>
      <w:r>
        <w:rPr>
          <w:rFonts w:ascii="Lucida Sans Unicode" w:hAnsi="Lucida Sans Unicode" w:cs="Lucida Sans Unicode"/>
          <w:sz w:val="24"/>
        </w:rPr>
        <w:t>见（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/>
          <w:b/>
          <w:sz w:val="24"/>
        </w:rPr>
        <w:t>赃</w:t>
      </w:r>
      <w:r>
        <w:rPr>
          <w:rFonts w:ascii="Lucida Sans Unicode" w:hAnsi="Lucida Sans Unicode" w:cs="Lucida Sans Unicode"/>
          <w:sz w:val="24"/>
        </w:rPr>
        <w:t>物（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/>
          <w:b/>
          <w:sz w:val="24"/>
        </w:rPr>
        <w:t>恍</w:t>
      </w:r>
      <w:r>
        <w:rPr>
          <w:rFonts w:ascii="Lucida Sans Unicode" w:hAnsi="Lucida Sans Unicode" w:cs="Lucida Sans Unicode"/>
          <w:sz w:val="24"/>
        </w:rPr>
        <w:t>若（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赞</w:t>
      </w:r>
      <w:r>
        <w:rPr>
          <w:rFonts w:ascii="Lucida Sans Unicode" w:hAnsi="Lucida Sans Unicode" w:cs="Lucida Sans Unicode"/>
          <w:b/>
          <w:sz w:val="24"/>
        </w:rPr>
        <w:t>誉</w:t>
      </w:r>
      <w:r>
        <w:rPr>
          <w:rFonts w:ascii="Lucida Sans Unicode" w:hAnsi="Lucida Sans Unicode" w:cs="Lucida Sans Unicode"/>
          <w:sz w:val="24"/>
        </w:rPr>
        <w:t>（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/>
          <w:b/>
          <w:sz w:val="24"/>
        </w:rPr>
        <w:t>劫</w:t>
      </w:r>
      <w:r>
        <w:rPr>
          <w:rFonts w:ascii="Lucida Sans Unicode" w:hAnsi="Lucida Sans Unicode" w:cs="Lucida Sans Unicode"/>
          <w:sz w:val="24"/>
        </w:rPr>
        <w:t>掠（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、解释词语：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晨曦：晨光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瞥见：一眼看见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眼花缭乱：眼睛看见纷繁复杂的东西而感到迷乱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不可名状：不能够用语言形容。名，说出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富丽堂皇：宏伟美丽，气势宏大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6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丰功伟绩：伟大的功绩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7</w:t>
      </w:r>
      <w:r>
        <w:rPr>
          <w:rFonts w:ascii="Lucida Sans Unicode" w:hAnsi="Lucida Sans Unicode" w:cs="Lucida Sans Unicode"/>
          <w:sz w:val="24"/>
        </w:rPr>
        <w:t>）荡然无存：形容原有的东西完全失去，一点都没有了。</w:t>
      </w:r>
    </w:p>
    <w:p>
      <w:pPr>
        <w:pStyle w:val="Normal"/>
        <w:spacing w:lineRule="atLeast" w:line="0"/>
        <w:jc w:val="left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四、初读课文，整体感知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指名学生找出文中赞美圆明园的语句并朗读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指名学生找出文中讽刺侵略者的语句并朗读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说说你读了课文后的整体感受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提示：学生可从两方面说感受：英法联军的罪行令人发指，使人愤恨；雨果对中国的巨大同情受人尊敬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有谁能给大家讲一下英法联军的情况呀？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有许多学生因为在历史课上讲过，所以这是一方他们自主发挥的空间。许多学生讲得比我知道的都多都精彩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五、合作探究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/>
      </w:pPr>
      <w:r>
        <w:rPr>
          <w:rFonts w:cs="宋体;SimSun"/>
          <w:kern w:val="0"/>
          <w:sz w:val="24"/>
        </w:rPr>
        <w:t>请小组回答问题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先给大家讲一个故事，从前，有两个强盗，为了共同的利益，进入了一个富贵的书香门地的家中去抢劫。由于他们事先勾结了那个大户人家中的仆人，所以一夜之间，将能带走的东西洗劫一空。不能带走的全被毁坏了。顷刻间，昔日富丽堂皇的景象在瞬间化为一片乌有。映入眼中的只是一片断瓦残垣。这个家庭的许多文物都流落在外。几百口人都被杀了，可是唯有一个刚出生的婴儿存活了下来。他长大后，被告知了家中当年的惨况。于是，他发愤图强，终于有一天，他打败了那两个强盗。夺回了本该属于他们家应有的尊严与地位。我们现在只知道，那两个强盗一个叫英吉利，一个叫法兰西。请问：亲爱的你能猜出来，那个婴儿是谁？那几个可恶的仆人又代表了什麽？那个受难的家庭又是什麽？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、请大家先朗读课文，看看作者在写法上有没有不和谐的地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一般孩子们觉得有不妥的地方，但是却不容易找出来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语句上的鲜明对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赞美圆明园的语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讽刺劫掠者的语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雨果具体是怎样赞美圆明园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、是东方幻想艺术中的最高成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、几乎集中了超人的民族的想象力所能产生的一切成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、是幻想的某种规模巨大的典范。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这个问题我没有给学生讲。我觉得他们没必要分得这麽详细。也不知道到底对不对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精读品析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那麽就写法上有何特点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概括——具体——概括。（小组合作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那麽雨果对英法联军的强盗行为持什麽态度？（谴责态度。）用了怎样的语言？（反语）有什麽作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希特勒上尉恬不知耻的认为，这次远征是体面的，出色的，光荣的，他们期待的是雨果对英法的这个胜利给予盛大的赞誉；雨果在愤激之下，用反语来形容强盗的心理。像“漂亮”、“丰功伟绩”、“收获巨大”、“文明”、“野蛮”等等反语正是强盗的口吻，有辛辣的讽刺意味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那麽他不帮着自己家的人，他是站在谁的立场上的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人类的立场。（这里有说，正义的立场，中国的立场，或者是人民的立场等等。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如果说，你们家有个人犯了罪，你的第一态度是什麽？（有个学生说，我会原谅他的，再给他一次机会。）是的，你肯定不会主动站出来去指证他。但是雨果却能，因为他有着我们所没有的什麽品质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清醒的头脑，正直的良知，公正的立场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政府有时会是强盗，而人民永远也不会是强盗。”</w:t>
      </w:r>
    </w:p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我们要学习雨果的博大的胸怀与高尚的品格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、拓展延伸：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在我们给雨果写一封信，谈谈你对这件事的感想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tLeast" w:line="240"/>
        <w:ind w:firstLine="3000"/>
        <w:rPr>
          <w:sz w:val="24"/>
        </w:rPr>
      </w:pPr>
      <w:r>
        <w:rPr>
          <w:sz w:val="24"/>
        </w:rPr>
        <w:t>赞美圆明园——尊重、同情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正直的良知，公正的立场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000"/>
        <w:rPr>
          <w:sz w:val="24"/>
        </w:rPr>
      </w:pPr>
      <w:r>
        <w:rPr>
          <w:sz w:val="24"/>
        </w:rPr>
        <w:t>抗议侵略者——讽刺、谴责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教学反思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运用快速阅读训练的方式来处理课文知识性较强的部分，达到了省时与高效的目的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：在课堂教学中充分体现了新课标与新课改的精神，重视学生活动，重视学生个人对文本的个性化阅读，设计教学环节给学生充分保留了时间，使他们有足够的时间深入课文，与课文直接对话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：设计教学环节避免了面面俱到，避免了处处分析与无微不至，相反，牢牢得抓住了重点环节，以点带面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：运用多媒体手段介绍圆明园，给学生营造了良好的教学情境，留下了深刻的感性认识，事半功倍的实现了爱国主义教育的情感性目标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：注重学生的阅读与写作以及思维想象能力的多重培养，设计给雨果写信的环节极大的激发了学生的创作兴趣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反馈检测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一）基础知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下面加点字读音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呵护（</w:t>
      </w:r>
      <w:r>
        <w:rPr>
          <w:sz w:val="24"/>
        </w:rPr>
        <w:t>hē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杀戮（</w:t>
      </w:r>
      <w:r>
        <w:rPr>
          <w:sz w:val="24"/>
        </w:rPr>
        <w:t>l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纳粹（</w:t>
      </w:r>
      <w:r>
        <w:rPr>
          <w:sz w:val="24"/>
        </w:rPr>
        <w:t>cu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颤（</w:t>
      </w:r>
      <w:r>
        <w:rPr>
          <w:sz w:val="24"/>
        </w:rPr>
        <w:t>chàn</w:t>
      </w:r>
      <w:r>
        <w:rPr>
          <w:sz w:val="24"/>
        </w:rPr>
        <w:t>）巍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瞥（</w:t>
      </w:r>
      <w:r>
        <w:rPr>
          <w:sz w:val="24"/>
        </w:rPr>
        <w:t>piē</w:t>
      </w:r>
      <w:r>
        <w:rPr>
          <w:sz w:val="24"/>
        </w:rPr>
        <w:t>）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给（</w:t>
      </w:r>
      <w:r>
        <w:rPr>
          <w:sz w:val="24"/>
        </w:rPr>
        <w:t>jǐ</w:t>
      </w:r>
      <w:r>
        <w:rPr>
          <w:sz w:val="24"/>
        </w:rPr>
        <w:t>）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珐琅（</w:t>
      </w:r>
      <w:r>
        <w:rPr>
          <w:sz w:val="24"/>
        </w:rPr>
        <w:t>f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赤裸裸（</w:t>
      </w:r>
      <w:r>
        <w:rPr>
          <w:sz w:val="24"/>
        </w:rPr>
        <w:t>luǒ</w: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闪烁（</w:t>
      </w:r>
      <w:r>
        <w:rPr>
          <w:sz w:val="24"/>
        </w:rPr>
        <w:t>shu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肃穆（</w:t>
      </w:r>
      <w:r>
        <w:rPr>
          <w:sz w:val="24"/>
        </w:rPr>
        <w:t>m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鞠躬（</w:t>
      </w:r>
      <w:r>
        <w:rPr>
          <w:sz w:val="24"/>
        </w:rPr>
        <w:t>j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眼花缭（</w:t>
      </w:r>
      <w:r>
        <w:rPr>
          <w:sz w:val="24"/>
        </w:rPr>
        <w:t>lio</w:t>
      </w:r>
      <w:r>
        <w:rPr>
          <w:sz w:val="24"/>
        </w:rPr>
        <w:t>）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箱箧（</w:t>
      </w:r>
      <w:r>
        <w:rPr>
          <w:sz w:val="24"/>
        </w:rPr>
        <w:t>qi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憧憬（</w:t>
      </w:r>
      <w:r>
        <w:rPr>
          <w:sz w:val="24"/>
        </w:rPr>
        <w:t>chō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瓦砾（</w:t>
      </w:r>
      <w:r>
        <w:rPr>
          <w:sz w:val="24"/>
        </w:rPr>
        <w:t>l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片纸只字（</w:t>
      </w:r>
      <w:r>
        <w:rPr>
          <w:sz w:val="24"/>
        </w:rPr>
        <w:t>zh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下面词语书写无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恍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荒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地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不可名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脏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琉璃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晨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荡然无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匍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鞠躬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拂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丰功伟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制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赔偿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恳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永垂不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句中横线上依次填入的词语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要你一走进博物馆或展览馆，那各式各样的竹制品，真可说是琳琅满目，叫人</w:t>
      </w:r>
      <w:r>
        <w:rPr>
          <w:sz w:val="24"/>
        </w:rPr>
        <w:t>_____________</w:t>
      </w:r>
      <w:r>
        <w:rPr>
          <w:sz w:val="24"/>
        </w:rPr>
        <w:t>，街的两边全是摊点，摆着的挂着的东西万紫千红，令人</w:t>
      </w:r>
      <w:r>
        <w:rPr>
          <w:sz w:val="24"/>
        </w:rPr>
        <w:t>_____________</w:t>
      </w:r>
      <w:r>
        <w:rPr>
          <w:sz w:val="24"/>
        </w:rPr>
        <w:t>，细瞧花盆，那千奇百怪的模样令人</w:t>
      </w:r>
      <w:r>
        <w:rPr>
          <w:sz w:val="24"/>
        </w:rPr>
        <w:t>_____________</w:t>
      </w:r>
      <w:r>
        <w:rPr>
          <w:sz w:val="24"/>
        </w:rPr>
        <w:t>：废暖瓶壳，破旅行杯，掉提手的小塑料桶，用过的可口可乐罐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应接不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啼笑皆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应接不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忍俊不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应接不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啼笑皆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美不胜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接不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忍俊不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将①—④句填在横线上，顺序最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沿池环水四周，新筑一道长约</w:t>
      </w:r>
      <w:r>
        <w:rPr>
          <w:sz w:val="24"/>
        </w:rPr>
        <w:t>600</w:t>
      </w:r>
      <w:r>
        <w:rPr>
          <w:sz w:val="24"/>
        </w:rPr>
        <w:t>多米的环池路。</w:t>
      </w:r>
      <w:r>
        <w:rPr>
          <w:sz w:val="24"/>
        </w:rPr>
        <w:t>_____________</w:t>
      </w:r>
      <w:r>
        <w:rPr>
          <w:sz w:val="24"/>
        </w:rPr>
        <w:t>还有那修复完美的明代遗迹“临流亭”，四周环水，兀立池中，游客观望，感念不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形态各异的飞禽雕塑，浮游水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水上画舫往返，笑声朗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路面铺设的鹅卵石，在碧波辉映下，色彩鲜艳，晶莹闪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路边垂柳依依，清风送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③④②①</w:t>
      </w:r>
      <w:r>
        <w:rPr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t>④②③①</w:t>
      </w:r>
      <w:r>
        <w:rPr>
          <w:sz w:val="24"/>
        </w:rPr>
        <w:t xml:space="preserve">    C. </w:t>
      </w:r>
      <w:r>
        <w:rPr>
          <w:rFonts w:cs="宋体;SimSun" w:ascii="宋体;SimSun" w:hAnsi="宋体;SimSun"/>
          <w:sz w:val="24"/>
        </w:rPr>
        <w:t>③④①②</w:t>
      </w:r>
      <w:r>
        <w:rPr>
          <w:sz w:val="24"/>
        </w:rPr>
        <w:t xml:space="preserve">    D. </w:t>
      </w:r>
      <w:r>
        <w:rPr>
          <w:rFonts w:cs="宋体;SimSun" w:ascii="宋体;SimSun" w:hAnsi="宋体;SimSun"/>
          <w:sz w:val="24"/>
        </w:rPr>
        <w:t>④③①②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填写关联词都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我们逐渐成长起来之后，我们便也逐渐形成了对这个世界的看法，它</w:t>
      </w:r>
      <w:r>
        <w:rPr>
          <w:sz w:val="24"/>
        </w:rPr>
        <w:t>_______</w:t>
      </w:r>
      <w:r>
        <w:rPr>
          <w:sz w:val="24"/>
        </w:rPr>
        <w:t>来自于阅读，</w:t>
      </w:r>
      <w:r>
        <w:rPr>
          <w:sz w:val="24"/>
        </w:rPr>
        <w:t>_______</w:t>
      </w:r>
      <w:r>
        <w:rPr>
          <w:sz w:val="24"/>
        </w:rPr>
        <w:t>来自于直接经验。</w:t>
      </w:r>
      <w:r>
        <w:rPr>
          <w:sz w:val="24"/>
        </w:rPr>
        <w:t>_______</w:t>
      </w:r>
      <w:r>
        <w:rPr>
          <w:sz w:val="24"/>
        </w:rPr>
        <w:t>我们依然热爱阅读，</w:t>
      </w:r>
      <w:r>
        <w:rPr>
          <w:sz w:val="24"/>
        </w:rPr>
        <w:t>_______</w:t>
      </w:r>
      <w:r>
        <w:rPr>
          <w:sz w:val="24"/>
        </w:rPr>
        <w:t>依然对阅读保持信赖，便会自觉去芜存精，选择那些真正的好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因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并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假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并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不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者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上物理课时，老师为了生动形象地讲解热学知识，写下一副有趣的对联，它的上联是“杯中冰水，水结冰冰温未降”，下联是“盘内水冰，冰化水水温不升”。这副对联反映的一个规律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液体凝固、晶体熔化过程，温度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液体凝固过程，温度不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气体液化、液体凝固过程，温度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固体熔化过程，温度不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有语病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全国第十五届书市在天津国际展览中心落下帷幕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据报道，在芬兰，有</w:t>
      </w:r>
      <w:r>
        <w:rPr>
          <w:sz w:val="24"/>
        </w:rPr>
        <w:t>18%</w:t>
      </w:r>
      <w:r>
        <w:rPr>
          <w:sz w:val="24"/>
        </w:rPr>
        <w:t>的中学生每天花一两个小时，单纯为了享受阅读的乐趣而阅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日前，法国和荷兰先后就是否批准《欧盟宪法条约》举行全民公决，由于反对票过半，而且未获通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联合国把今年世界环境日的主题定为：营造绿色城市，呵护地球家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下面句子标点符号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一共只有七根火柴，他却数了很长时间。数完了，又向卢进勇望了一眼，意思好像说：“看明白了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女主人不好意思地说：“您的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意我们领了，我们以后一定……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我以为言就是花的香气，行就是花的形象和花期的久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啊，小桃树啊！我该怎么感激你，你到底还有一朵花呢，明日一早，你会开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二）课外拓展阅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4</w:t>
      </w:r>
      <w:r>
        <w:rPr>
          <w:sz w:val="24"/>
        </w:rPr>
        <w:t>年春，在大规模反攻的前夜，盟军向德军控制的诺曼底空投了伞兵，青年安道特就是其中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道特着陆后，看到不远处有一座农舍，他朝那房子奔去，急急地敲门。开门的是一个三十岁的法国女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一个美国兵。”安道特说，“你愿意收藏我吗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当然啦。”法国女人说着，把他带进屋里。她的丈夫和三个孩子坐在饭桌旁，惊异地盯着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几分钟后，六个德国士兵来搜查这附近唯一的一间农舍，转眼之间就找到了这个伞兵。德国人按惯例，不加审讯，就把那个法国女人的丈夫拉到院子里枪毙了。妻子和孩子大哭起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</w:t>
      </w:r>
      <w:r>
        <w:rPr>
          <w:sz w:val="24"/>
        </w:rPr>
        <w:t>于是把安道特暂时关进一间棚屋里，把门锁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棚屋后边有个窗户，越过田野就是树林。安道特蜷身挤出窗口，向树林奔去。德国人发现了他，向他开枪，子弹没有打中目标。从当时的情况看，逃跑毫无希望。他刚跑进树林——悉心经营的，没有什么灌木、杂树的法国树林子——就听到周围追兵的叫喊。看来抓住他不过是时间问题罢了。他没有什么机会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，还有最后一次机会，伞兵振作起来押了一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他往回跑，再次越过田野，来到小院子，院子里躺着那个法国男人的尸体。他敲着厨房的门，女人来得很快。她满脸苍白，眼泪模糊。他们面对面，也许站了一秒来钟。她笔直地注视着这个美国青年，他的到来使她变成了寡妇，孩子们变成了孤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愿意收藏我吗？”他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哦，当然啦。快！”她毫不迟疑地又一次把他送到壁炉边的碗橱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德国士兵没有再来到这户人家。三天后，诺曼底地区解放了，他得以重返部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在文中的横线上应填入哪一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对于如何处置这个俘虏，德国士兵之间倒有一场争议，而争议又无结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对于如何处置这个俘虏，德国士兵之间因为有一场争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对于如何处置这个战俘的问题，德国士兵争了起来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文中法国女人说的两次话中都有“当然啦”，对这句话，下面理解正确的是哪一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应该保护你，因为你为解放我们而战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从道义上讲应该保护这个美国兵，但可能因此而家破人亡，这个法国女人只好用这样模棱两可的话来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第一次是模棱两可的，第二次是十分肯定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十分欢迎你，因为你是盟军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法国女人第二次的话比第一次的多了一个字：“快”，这表现了她的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从上下文看，“盟军”包括</w:t>
      </w:r>
      <w:r>
        <w:rPr>
          <w:sz w:val="24"/>
        </w:rPr>
        <w:t>_____________</w:t>
      </w:r>
      <w:r>
        <w:rPr>
          <w:sz w:val="24"/>
        </w:rPr>
        <w:t>国和</w:t>
      </w:r>
      <w:r>
        <w:rPr>
          <w:sz w:val="24"/>
        </w:rPr>
        <w:t>_____________</w:t>
      </w:r>
      <w:r>
        <w:rPr>
          <w:sz w:val="24"/>
        </w:rPr>
        <w:t>国的军队；而敌对的一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第五段中“唯一的一间农舍”中“唯一的”能不能去掉？你怎么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____________________________________________________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第六段中画波浪线的句子中的破折号的作用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</w:t>
      </w:r>
      <w:r>
        <w:rPr>
          <w:sz w:val="24"/>
        </w:rPr>
        <w:t>；两个破折号之间部分是</w:t>
      </w:r>
      <w:r>
        <w:rPr>
          <w:sz w:val="24"/>
        </w:rPr>
        <w:t>__________________________</w:t>
      </w:r>
      <w:r>
        <w:rPr>
          <w:sz w:val="24"/>
        </w:rPr>
        <w:t>描写，它的作用是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第七段中“押了一注”指的是</w:t>
      </w:r>
      <w:r>
        <w:rPr>
          <w:sz w:val="24"/>
        </w:rPr>
        <w:t>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第八段中“她满脸苍白，眼泪模糊”是</w:t>
      </w:r>
      <w:r>
        <w:rPr>
          <w:sz w:val="24"/>
        </w:rPr>
        <w:t>_____________</w:t>
      </w:r>
      <w:r>
        <w:rPr>
          <w:sz w:val="24"/>
        </w:rPr>
        <w:t>描写，说明她处在</w:t>
      </w:r>
      <w:r>
        <w:rPr>
          <w:sz w:val="24"/>
        </w:rPr>
        <w:t>_____________</w:t>
      </w:r>
      <w:r>
        <w:rPr>
          <w:sz w:val="24"/>
        </w:rPr>
        <w:t>之中。接着，作者加上了一句：“他的到来使她变成了寡妇，孩子们变成了孤儿。”其用意是</w:t>
      </w:r>
      <w:r>
        <w:rPr>
          <w:sz w:val="24"/>
        </w:rPr>
        <w:t>______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如果要为这篇文章加标题，你认为下面的题目各是从什么角度来定的，请选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二次选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我牺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个普通而平凡的法国女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主人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sz w:val="24"/>
        </w:rPr>
        <w:t>情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sz w:val="24"/>
        </w:rPr>
        <w:t>所表达的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. </w:t>
      </w:r>
      <w:r>
        <w:rPr>
          <w:sz w:val="24"/>
        </w:rPr>
        <w:t>给这篇文章加个议论性的结尾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____________________________________________________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【试题答案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一）基础知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B            2. D        3. B        4. C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C            6. A        7. C        8. C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二）课外拓展阅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A    2. A </w:t>
      </w:r>
      <w:r>
        <w:rPr>
          <w:sz w:val="24"/>
        </w:rPr>
        <w:t xml:space="preserve"> 3. </w:t>
      </w:r>
      <w:r>
        <w:rPr>
          <w:sz w:val="24"/>
        </w:rPr>
        <w:t>大无畏的牺牲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德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不能。正是由于“唯一”德国士兵才会如此快速地来到法国女人家进行搜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解释说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推动情节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再次回到那农舍中藏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肖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去丈夫的极度悲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强调法国女人的牺牲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德国士兵想不到要再来搜查这栋房子，因而他们理解不了，人类的精神竟然能够达到这样的高度——在做过一次牺牲后，她毫不犹豫地又给了他第二次机会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1"/>
        </w:tabs>
        <w:ind w:left="421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24:00Z</dcterms:created>
  <dc:creator/>
  <dc:description/>
  <dc:language>en-US</dc:language>
  <cp:lastModifiedBy/>
  <dcterms:modified xsi:type="dcterms:W3CDTF">2016-05-15T08:24:00Z</dcterms:modified>
  <cp:revision>0</cp:revision>
  <dc:subject/>
  <dc:title/>
</cp:coreProperties>
</file>